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CHWAŁA Nr IV/43/2011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RADY  GMINY  PIONKI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dnia 3 lutego 2011r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 sprawie uchwalenia statutu Sołectwa Wincentów</w:t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0" w:after="240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Na podstawie art. 35 ust. 1 ustawy z dnia 8 marca 1990 roku o samorządzie gminnym (Dz. U. 2001 r. Nr 142, poz. 1591, ze zmianami: Dz. U. z 2002 r. Nr 23, poz. 220, Nr 62, poz. 558, Nr 113, poz. 984, Nr 214, poz. 1806, Nr 153, poz. 1271; z 2003 r. Nr 80, poz. 717, Nr 162, poz. 1568; z 2004 r. Nr 102, poz. 1055, Nr 116, poz. 1203, Nr 167, poz. 1759; z 2005 r. Nr 172, poz. 1441, Nr 175, poz. 1457; z 2006 r. Nr 17, poz. 128, Nr 181, poz. 1337; z 2007 r. Nr 48, poz. 327, Nr 138, poz. 974, Nr 173, poz.1218; z 2008 r. Nr 80, poz. 1111, Nr 223, poz. 1458; z 2009 r. Nr 52, poz.420 i Nr 157, poz. 1241) Rada Gminy Pionki  uchwala statut Sołectwa </w:t>
      </w:r>
      <w:r>
        <w:rPr>
          <w:rFonts w:cs="Arial" w:ascii="Arial" w:hAnsi="Arial"/>
          <w:b/>
          <w:lang w:val="pl-PL"/>
        </w:rPr>
        <w:t xml:space="preserve">Wincentów </w:t>
      </w:r>
      <w:r>
        <w:rPr>
          <w:rFonts w:cs="Arial" w:ascii="Arial" w:hAnsi="Arial"/>
          <w:lang w:val="pl-PL"/>
        </w:rPr>
        <w:t>w brzmieniu ustalonym w niniejszej uchwale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1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.</w:t>
      </w:r>
      <w:r>
        <w:rPr>
          <w:rFonts w:cs="Arial" w:ascii="Arial" w:hAnsi="Arial"/>
          <w:lang w:val="pl-PL"/>
        </w:rPr>
        <w:t xml:space="preserve"> Statut określa organizację i zasady działania Sołectwa </w:t>
      </w:r>
      <w:r>
        <w:rPr>
          <w:rFonts w:cs="Arial" w:ascii="Arial" w:hAnsi="Arial"/>
          <w:b/>
          <w:lang w:val="pl-PL"/>
        </w:rPr>
        <w:t>Wincentów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.</w:t>
      </w:r>
      <w:r>
        <w:rPr>
          <w:rFonts w:cs="Arial" w:ascii="Arial" w:hAnsi="Arial"/>
          <w:lang w:val="pl-PL"/>
        </w:rPr>
        <w:t> Użyte w statucie sformułowania oznacz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.</w:t>
        <w:tab/>
        <w:t>Gmina – Gmina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 xml:space="preserve">Sołectwo – Sołectwo   </w:t>
      </w:r>
      <w:r>
        <w:rPr>
          <w:rFonts w:cs="Arial" w:ascii="Arial" w:hAnsi="Arial"/>
          <w:b/>
          <w:lang w:val="pl-PL"/>
        </w:rPr>
        <w:t>Wincent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atut - Statut Sołectw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.</w:t>
        <w:tab/>
        <w:t>Statut Gminy - Statut Gminy Pionk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Sołtys - organ wykon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Rada Sołecka - organ opiniodawczy, doradczy, wspierający Sołtys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Zebranie Wiejskie - organ uchwałodawczy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Rada Gminy - Rada Gminy Pio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9.</w:t>
        <w:tab/>
        <w:t>Wójt - Wójt Gminy Pionki, organ wykonawczy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0.</w:t>
        <w:tab/>
        <w:t>Ustawa - ustawa o samorządzie gminnym - ustawa z dnia 8 marca 1990 roku o samorządzie gminnym (tekst jedn. Dz. U. z 2001 r., Nr 142, poz. 1591 z późn. zm.)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.</w:t>
      </w:r>
      <w:r>
        <w:rPr>
          <w:rFonts w:cs="Arial" w:ascii="Arial" w:hAnsi="Arial"/>
          <w:lang w:val="pl-PL"/>
        </w:rPr>
        <w:t xml:space="preserve"> 1. Sołectwo </w:t>
      </w:r>
      <w:r>
        <w:rPr>
          <w:rFonts w:cs="Arial" w:ascii="Arial" w:hAnsi="Arial"/>
          <w:b/>
          <w:lang w:val="pl-PL"/>
        </w:rPr>
        <w:t>Wincentów</w:t>
      </w:r>
      <w:r>
        <w:rPr>
          <w:rFonts w:cs="Arial" w:ascii="Arial" w:hAnsi="Arial"/>
          <w:lang w:val="pl-PL"/>
        </w:rPr>
        <w:t xml:space="preserve"> jest jednostką pomocniczą Gminy Pionki w rozumieniu przepisów ustawy i działa w ramach jej osobowości prawn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Mieszkańcy Sołectwa tworzą wspólnotę samorządową w granicach obszaru Sołectwa.</w:t>
      </w:r>
    </w:p>
    <w:p>
      <w:pPr>
        <w:pStyle w:val="Normal"/>
        <w:overflowPunct w:val="true"/>
        <w:spacing w:before="240" w:after="0"/>
        <w:ind w:firstLine="431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.</w:t>
      </w:r>
      <w:r>
        <w:rPr>
          <w:rFonts w:cs="Arial" w:ascii="Arial" w:hAnsi="Arial"/>
          <w:lang w:val="pl-PL"/>
        </w:rPr>
        <w:t xml:space="preserve"> 1. Obszar Sołectwa wyznaczają granice obrębów geodezyjnych wsi </w:t>
      </w:r>
      <w:r>
        <w:rPr>
          <w:rFonts w:cs="Arial" w:ascii="Arial" w:hAnsi="Arial"/>
          <w:b/>
          <w:lang w:val="pl-PL"/>
        </w:rPr>
        <w:t xml:space="preserve">Wincentów 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2. Sołectwo </w:t>
      </w:r>
      <w:r>
        <w:rPr>
          <w:rFonts w:cs="Arial" w:ascii="Arial" w:hAnsi="Arial"/>
          <w:b/>
          <w:lang w:val="pl-PL"/>
        </w:rPr>
        <w:t xml:space="preserve">Wincentów </w:t>
      </w:r>
      <w:r>
        <w:rPr>
          <w:rFonts w:cs="Arial" w:ascii="Arial" w:hAnsi="Arial"/>
          <w:lang w:val="pl-PL"/>
        </w:rPr>
        <w:t xml:space="preserve"> obejmuje obszar o powierzchni 148,8668 h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Łączenie, podział, zniesienie Sołectwa jak również zmiana jego granic odbywa się na zasadach określonych w ustawie i Statucie Gminy, po przeprowadzeniu konsultacji z mieszkańcam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4. Zasady i tryb przeprowadzania konsultacji ustala odrębna uchwała Rady Gminy w Pionkach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5.</w:t>
      </w:r>
      <w:r>
        <w:rPr>
          <w:rFonts w:cs="Arial" w:ascii="Arial" w:hAnsi="Arial"/>
          <w:lang w:val="pl-PL"/>
        </w:rPr>
        <w:t xml:space="preserve"> Sołectwo </w:t>
      </w:r>
      <w:r>
        <w:rPr>
          <w:rFonts w:cs="Arial" w:ascii="Arial" w:hAnsi="Arial"/>
          <w:b/>
          <w:lang w:val="pl-PL"/>
        </w:rPr>
        <w:t xml:space="preserve">Wincentów </w:t>
      </w:r>
      <w:r>
        <w:rPr>
          <w:rFonts w:cs="Arial" w:ascii="Arial" w:hAnsi="Arial"/>
          <w:lang w:val="pl-PL"/>
        </w:rPr>
        <w:t>działa na podstawie przepisów prawa, 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Ustawy o samorządzie gminn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.</w:t>
        <w:tab/>
        <w:t>Statutu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Niniejszego statut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center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2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DANIA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6.</w:t>
      </w:r>
      <w:r>
        <w:rPr>
          <w:rFonts w:cs="Arial" w:ascii="Arial" w:hAnsi="Arial"/>
          <w:lang w:val="pl-PL"/>
        </w:rPr>
        <w:t> Sołectwo realizuje zadania Gminy na swoim obszarze w zakresie określonym niniejszym statutem oraz przekazywane uchwałami Rady Gminy i zarządzeniami Wój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7.</w:t>
      </w:r>
      <w:r>
        <w:rPr>
          <w:rFonts w:cs="Arial" w:ascii="Arial" w:hAnsi="Arial"/>
          <w:lang w:val="pl-PL"/>
        </w:rPr>
        <w:t> Zadania sołectwa obejmują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.</w:t>
        <w:tab/>
        <w:t>Organizację życia społeczno-gospodarczego oraz podejmowanie inicjatyw we wszystkich sprawach dotyczących zbiorowych potrzeb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.</w:t>
        <w:tab/>
        <w:t>Wspieranie i inspirowanie działań o znaczeniu lokalnym, a zmierzających do poprawy jakości warunków życia mieszkańców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.</w:t>
        <w:tab/>
        <w:t>Stymulowanie rozwoju i udział w inicjatywach społecznych, działalności kulturalnej i sportowej na swoim teren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.</w:t>
        <w:tab/>
        <w:t>Inicjowanie różnych form pomocy społecznej, pomocy sąsiedzkiej i innej, w szczególności dla mieszkańców niepełnosprawnych, w podeszłym wieku, dotkniętych klęskami żywiołowymi lub znajdujących się w trudnej sytuacji życi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.</w:t>
        <w:tab/>
        <w:t>Organizowanie samopomocy mieszkańców i wspólnych prac na rzecz Sołec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.</w:t>
        <w:tab/>
        <w:t>Kształtowanie dobrych stosunków sąsiedzkich i pomocy w rozstrzyganiu sporów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.</w:t>
        <w:tab/>
        <w:t>Reprezentowanie interesów społeczności sołeckiej wobec organów administracji publicznej i innych podmiotów życia publiczneg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.</w:t>
        <w:tab/>
        <w:t>Współdziałanie na rzecz Sołectwa z organami gminy i jednostkami organizacyjnymi gmi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.</w:t>
        <w:tab/>
        <w:t>Współpraca z pozostałymi sołectwami w zakresie wspólnych przedsięwzięć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0.</w:t>
        <w:tab/>
        <w:t>Współpraca z właściwymi organami i instytucjami m.in. w zakresie ochrony zdrowia, pomocy społecznej, oświaty, kultury, kultury fizycznej, porządku publicznego, ochrony przeciwpożarowej itp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1.</w:t>
        <w:tab/>
        <w:t>Podtrzymywanie tradycji kulturalnych na swoim tere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8.</w:t>
      </w:r>
      <w:r>
        <w:rPr>
          <w:rFonts w:cs="Arial" w:ascii="Arial" w:hAnsi="Arial"/>
          <w:lang w:val="pl-PL"/>
        </w:rPr>
        <w:t> 1. Celem działania Sołectwa jest m.in. zapewnienie jego mieszkańcom udziału w realizacji zadań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Sołectwo uczestniczy w realizacji zadań Gminy w szczególności po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realizowanie na swoim obszarze zadań i kompetencji przekazywanych przez organy Gminy do wykonywania z ich upoważn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odejmowanie uchwał w sprawach sołectwa w ramach przyznanych jemu kompeten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inicjowanie działań organów Gminy Pionki  wiążących się z zaspokajaniem zbiorowych potrzeb społeczności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piniowanie projektów rozstrzygnięć organów gminy dotyczących mieszkańców Sołectwa i jego obszar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stępowanie do Rady Gminy o rozpatrzenie spraw publicznych dotyczących sołectwa, których załatwienie wykracza poza jego możli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wyrażanie opinii o działalności jednostek organizacyjnych gminy działających na obszarze Sołectwa i składanie w tym temacie wniosków do organów gminy 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spółpraca z komisjami Rady Gminy, a zwłaszcza rozpatrywanie przekazanych przez komisję spraw dotyczących Sołectwa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3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ŁADZE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9.</w:t>
      </w:r>
      <w:r>
        <w:rPr>
          <w:rFonts w:cs="Arial" w:ascii="Arial" w:hAnsi="Arial"/>
          <w:lang w:val="pl-PL"/>
        </w:rPr>
        <w:t> Mieszkańcy Sołectwa podejmują rozstrzygnięcia w głosowaniu powszechnym lub za pośrednictwem organ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0.</w:t>
      </w:r>
      <w:r>
        <w:rPr>
          <w:rFonts w:cs="Arial" w:ascii="Arial" w:hAnsi="Arial"/>
          <w:lang w:val="pl-PL"/>
        </w:rPr>
        <w:t> 1. Organami Sołectwa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ebranie Wiejsk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ziałalność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 xml:space="preserve">3. Kadencja Sołtysa i Rady Sołeckiej odpowiada kadencji Rady </w:t>
      </w:r>
      <w:r>
        <w:rPr>
          <w:rFonts w:cs="Arial" w:ascii="Arial" w:hAnsi="Arial"/>
          <w:b/>
          <w:lang w:val="pl-PL"/>
        </w:rPr>
        <w:t>Gminy, licząc od daty jej wyboru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zmiany Sołtysa i członków Rady Sołeckiej w trakcie trwania kadencji, kadencja nowo wybranych władz upływa wraz z końcem trwającej kadencji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Po upływie kadencji Sołtys i Rada Sołecka działają do czasu wyboru nowego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nie organów Sołectwa jest jawne. Jawność działania obejmuje prawo mieszkańców do uzyskania informacji o działalności organów Sołectwa oraz prawo do zaznajomienia się z protokołami zebrań wiejskich, posiedzeń Rady Sołeckiej, podjętymi uchwałami oraz pisemnymi odpowiedziami skierowanymi do organów gminy na przedstawione im uchwały, wnioski i opini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1.</w:t>
      </w:r>
      <w:r>
        <w:rPr>
          <w:rFonts w:cs="Arial" w:ascii="Arial" w:hAnsi="Arial"/>
          <w:lang w:val="pl-PL"/>
        </w:rPr>
        <w:t> 1. Zebranie Wiejskie jest organem uchwałodawczym sołectwa i jego najwyższą władz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awo do udziału w Zebraniu Wiejskim mają mieszkańcy stale zamieszkujący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2.</w:t>
      </w:r>
      <w:r>
        <w:rPr>
          <w:rFonts w:cs="Arial" w:ascii="Arial" w:hAnsi="Arial"/>
          <w:lang w:val="pl-PL"/>
        </w:rPr>
        <w:t> 1. Zebranie Wiejskie podejmuje uchwały we wszystkich sprawach należących do zakresu dział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łącznej właściwości Zebrania Wiejskiego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i odwoływanie Sołtysa i Rady Sołeckiej lub poszczególnych jej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chwalanie programów działania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chwalanie rocznego planu finansowego oraz dokonywanie w nim zmian w ciągu ro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okresowa ocena działalności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rozpatrywanie i przyjmowanie sprawozdań Sołtysa z wykonywania działań, w szczególności z wykonania planu finansowego i uchwał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stępowanie z wnioskiem do Rady Gminy w sprawie zmian w Statucie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rażanie opinii w sprawach określonych przepisami prawa, lub w których o ich wyrażenie wystąpił właściwy organ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ustalanie zasad współpracy z innymi sołectwami w celu realizacji wspólnych za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9)</w:t>
        <w:tab/>
        <w:t>stanowienie o kierunkach działani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3.</w:t>
      </w:r>
      <w:r>
        <w:rPr>
          <w:rFonts w:cs="Arial" w:ascii="Arial" w:hAnsi="Arial"/>
          <w:lang w:val="pl-PL"/>
        </w:rPr>
        <w:t> 1. Zebranie Wiejskie odbywa się w razie potrzeb, nie rzadziej jednak niż co 12 miesię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zwołuje Sołtys, ustalając termin, miejsce oraz projekt porządku obrad, powiadamiając o tym mieszkańców co najmniej 7 dni przed terminem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zobowiązany jest zwołać Zebranie Wiejskie na pisem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co najmniej 10% mieszkańców uprawnionych do udziału w Zebraniu Wiejsk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, o którym mowa w ust. 3 powinien zawierać uzasadnienie zwołania zebrania i wykaz spraw wnioskowanych do rozpatrzenia na Zebraniu Wiejskim. W razie złożenia wniosku Sołtys zobowiązany jest zwołać zebranie w ciągu 14 dni od dnia jego wnies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ójt zwołuje Zebranie Wiejskie w sprawach wyboru Sołtysa i Rady Sołeckiej oraz w sytuacji, gdy Sołtys nie zwoła zebrania będąc do tego zobowiąza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4.</w:t>
      </w:r>
      <w:r>
        <w:rPr>
          <w:rFonts w:cs="Arial" w:ascii="Arial" w:hAnsi="Arial"/>
          <w:lang w:val="pl-PL"/>
        </w:rPr>
        <w:t> 1. O terminie, miejscu i porządku obrad Zebrania Wiejskiego Sołtys powiadamia mieszkańców Sołectwa w sposób zwyczajowo przyjęty, co najmniej 7 dni przed dniem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5.</w:t>
      </w:r>
      <w:r>
        <w:rPr>
          <w:rFonts w:cs="Arial" w:ascii="Arial" w:hAnsi="Arial"/>
          <w:lang w:val="pl-PL"/>
        </w:rPr>
        <w:t> 1. Mieszkańcom Sołectwa, określonym w § 11 ust. 2 niniejszego statutu, biorącym udział w Zebraniu Wiejskim przysługują następujące praw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inicjatywy uchwałodaw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ału w dyskusji nad każdą sprawą objętą porządkiem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ału w głos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głaszania kandydatur i kandydowanie na stanowiska wybieralnych organ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zadawania pytań Sołtysowi, członkom Rady Sołeckiej i obecnym na zebraniu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Zebraniu Wiejskim mogą także uczestniczyć, bez prawa do głosowania, przedstawiciele organów gminy i jednostek organizacyjnych gminy oraz zaproszeni gośc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brady Zebrania Wiejskiego są jawne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6.</w:t>
      </w:r>
      <w:r>
        <w:rPr>
          <w:rFonts w:cs="Arial" w:ascii="Arial" w:hAnsi="Arial"/>
          <w:lang w:val="pl-PL"/>
        </w:rPr>
        <w:t> 1. Porządek obrad ustala Zebranie Wiejskie na podstawie projektu przedstawionego przez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ebranie Wiejskie może podejmować prawomocne uchwały, gdy mieszkańcy Sołectwa zostali prawidłowo powiadomieni, zgodnie z wymaganiami niniejszego Statutu i uczestniczy w nich co najmniej 10% mieszkańców uprawnionych do udziału w zebrani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Jeżeli w wyznaczonym terminie w zebraniu nie uczestniczy wymagana liczba mieszkańców uprawnionych do głosowania, Zebranie Wiejskie odbywa się po upływie 15 minut od pierwszego ustalonego terminu w tym samym dniu, a jego rozstrzygnięcia są ważne bez względu na liczbę uprawnionych mieszkańców biorących w nim udział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7.</w:t>
      </w:r>
      <w:r>
        <w:rPr>
          <w:rFonts w:cs="Arial" w:ascii="Arial" w:hAnsi="Arial"/>
          <w:lang w:val="pl-PL"/>
        </w:rPr>
        <w:t> 1. Obradom Zebrania Wiejskiego przewodniczy Sołtys, a w razie jego nieobecności wyznaczona przez zebranie osoba z zastosowaniem § 23 ust. 3 niniejszego statutu 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zewodzenie zebrania uprawnia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udzielania głosu w kolejności zgło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udzielania głosu poszczególnym mówc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udzielania głosu poza kolejności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mknięcia dyskusji nad poszczególnymi spraw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odebrania głosu w przypadku niemożności prowadzeni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określenia czasu przeznaczonego dla każdego mówc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za kolejnością przewodniczący zebrania udziela gło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przedstawicielom organów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zaproszonym gościo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 celu sprostowania błędu lub nieściśle przytoczonego stwierdzenia mów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w sprawie zgłoszenia wniosku formaln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rzewodniczący zebrania nie może odmówić poddania pod głosowanie wniosku, jeżeli jego treść odpowiada przyjętemu porządkowi obrad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8.</w:t>
      </w:r>
      <w:r>
        <w:rPr>
          <w:rFonts w:cs="Arial" w:ascii="Arial" w:hAnsi="Arial"/>
          <w:lang w:val="pl-PL"/>
        </w:rPr>
        <w:t> 1. Z każdego Zebrania Wiejskiego sporządza się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datę, miejsce i godzinę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liczbę mieszkańców biorących udział w zebraniu wraz ze stwierdzeniem jego prawomoc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3)</w:t>
        <w:tab/>
        <w:t>wybór protokolanta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zatwierdzenie porządk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streszczenie przebiegu obra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wyniki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treść podjętych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podpis przewodniczącego i protokolanta zebr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protokołu dołą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listę osób obecnych na zebr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nne wskazane w protokole załącznik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okół z zebrania sporządza się w dwóch egzemplarzach, z których jeden znajduje się do wglądu u Sołtysa, a drugi Sołtys przekazuje Wójtowi w terminie 7 dni od dnia odbycia Zebrania Wiejs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19.</w:t>
      </w:r>
      <w:r>
        <w:rPr>
          <w:rFonts w:cs="Arial" w:ascii="Arial" w:hAnsi="Arial"/>
          <w:lang w:val="pl-PL"/>
        </w:rPr>
        <w:t> 1. Zebranie Wiejskie wyraża swoją wolę w formie uchwał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y podejmowane są zwykłą większością głosów w głosowaniu jawny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chwały zebrania podpisuje prowadzący Zebranie Wiejski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z odbytego zebrania Sołtys przekazuje Wójtowi Gminy i Przewodniczącemu Rady Gminy celem właściwego dla danego organu ich załatwienia. O sposobie załatwienia sprawy Sołtys otrzymuje informację pisemn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0.</w:t>
      </w:r>
      <w:r>
        <w:rPr>
          <w:rFonts w:cs="Arial" w:ascii="Arial" w:hAnsi="Arial"/>
          <w:lang w:val="pl-PL"/>
        </w:rPr>
        <w:t> 1.  Sołtys jest organem wykonawczym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czasie niemożności pełnienia funkcji przez Sołtysa, spowodowanej przemijającymi okolicznościami, jego obowiązki wykonuje wyznaczony przez Sołtysa członek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Sołtys wykonuje uchwały Zebrania Wiejskiego oraz inne zadania określone przepisami prawa, uchwałami i zarządzeniami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Do zadań Sołtysa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zwołanie zebrania wiej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ygotowywanie projektu porządku obrad i projektów uchwał na zebr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edstawianie na zebraniach informacji o swojej działalności i składanie określonych sprawozda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4)</w:t>
        <w:tab/>
        <w:t>organizowanie, inspirowanie i koordynowanie szeregu różnych rodzajów przedsięwzięć mających na celu poprawę warunków życi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5)</w:t>
        <w:tab/>
        <w:t>udzielanie pracownikom Urzędu Gminy i gminnych jednostek organizacyjnych pomocy o charakterze informacyjn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6)</w:t>
        <w:tab/>
        <w:t>udzielanie informacji innym osobom, instytucjom w celu realizacji zadań o charakterze doraźnym (spis powszechny, doręczanie przesyłek, ankiety, profilaktyka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7)</w:t>
        <w:tab/>
        <w:t>przygotowanie projektu planu finans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8)</w:t>
        <w:tab/>
        <w:t>dokonywanie w drodze inkasa podatków i opłat oraz poboru innych należności pieniężnych od mieszkańców sołectwa w zakresie ustalonym w odrębnych przepi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 xml:space="preserve"> 9)</w:t>
        <w:tab/>
        <w:t>udział w zarządzaniu mieniem komunalnym znajdującym się na terenie Sołectwa poprzez formowanie opinii, zapytań dotyczących gospodarowania tym mieniem oraz podejmowanych działań na rzecz ochrony tego mienia,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5. Sołtys może ustalić dni, godziny i miejsca przyjmowania mieszkańców w sprawach Sołectwa i podaje te informacje w sposób zwyczajowo przyjęty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lang w:val="pl-PL"/>
        </w:rPr>
        <w:t>. Działalność Sołtysa ma charakter społeczny. Sołtysom i członkom rad sołeckich zaproszonym do wzięcia udziału w sesjach Rady Gminy i naradach organizowanych przez Wójta Gminy  przysługuje dieta  na zasadach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ustalonych przez Radę Gminy w odrębnej uchwale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1.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1. Działanie Sołtysa wspiera Rada Sołecka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2. Rada Sołecka składa się z 3-5 członków, w tym Sołtys. Liczbę członków Rady określa Zebranie Wiejskie w drodze głosowa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Radzie Sołeckiej przewodniczy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Rada Sołeck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opiniuje projekt porządku obrad Zebrania Wiejskiego i projekty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kłada sprawozdanie Zebraniu Wiejskiemu ze swej działaln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współdziała z Sołtysem w zakresie zarządzania mieniem komunalnym i we wszystkich innych sprawach ważnych dla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4)</w:t>
        <w:tab/>
        <w:t>występuje wobec Zebrania Wiejskiego z inicjatywami dotyczącymi udziału mieszkańców w rozwiązywaniu problemów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2.</w:t>
      </w:r>
      <w:r>
        <w:rPr>
          <w:rFonts w:cs="Arial" w:ascii="Arial" w:hAnsi="Arial"/>
          <w:lang w:val="pl-PL"/>
        </w:rPr>
        <w:t> 1. Posiedzenia Rady Sołeckiej zwołuje jej przewodniczący nie rzadziej niż co 6 miesięcy, z inicjatywy własnej bądź na wniosek większośc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prawnienie do zwołania Rady Sołeckiej przysługuje również przedstawicielom organów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osiedzeniom przewodniczy jej przewodniczący, przedstawia porządek obrad, czuwa nad prawidłowym przebiegiem obrad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chwały Rady Sołeckiej zapadają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/>
      </w:pPr>
      <w:r>
        <w:rPr>
          <w:rFonts w:cs="Arial" w:ascii="Arial" w:hAnsi="Arial"/>
          <w:lang w:val="pl-PL"/>
        </w:rPr>
        <w:t>5. Z posiedzenia Rady sporządza się protokół, podpisany przez protokólanta i przewodnicząc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Działalność Rady ma charakter społeczn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4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OŁECKA ORDYNACJA WYBORCZ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3.</w:t>
      </w:r>
      <w:r>
        <w:rPr>
          <w:rFonts w:cs="Arial" w:ascii="Arial" w:hAnsi="Arial"/>
          <w:lang w:val="pl-PL"/>
        </w:rPr>
        <w:t> 1. Wybór i odwołanie Sołtysa i Rady Sołeckiej należą do wyłącznej kompetencji Zebrania Wiejskiego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. Zebranie do przeprowadzenia wyborów zwołuje Wójt, nie później niż w terminie 6 miesięcy po upływie kadencji Rad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Zebranie, o którym mowa w ust. 1 prowadzi osoba wybrana przez zebranie spośród mieszkańców Sołectwa posiadających czynne prawo wyborcze w dniu odbywania zebrania, w głosowaniu jawnym zwykłą większością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Porządek zebrania zwołanego w celu wyboru Sołtysa i Rady Sołeckiej powinien w szczególności zawierać następujące punk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zebrania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enie prawomocności zebr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złożenie sprawozdania Sołtysa i Rady Sołeckiej za okres kaden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dyskusja nad sprawozdan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wybór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zgłoszenie kandydatów na Sołtysa i członków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wybory Sołtysa i Rady Sołec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8)</w:t>
        <w:tab/>
        <w:t>wolne wnioski i zapyta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4.</w:t>
      </w:r>
      <w:r>
        <w:rPr>
          <w:rFonts w:cs="Arial" w:ascii="Arial" w:hAnsi="Arial"/>
          <w:lang w:val="pl-PL"/>
        </w:rPr>
        <w:t> Prawo do wybierania (czynne prawo wyborcze) Sołtysa i członków Rady Sołeckiej ma każdy obywatel, który najpóźniej w dniu wyborów kończy 18 lat oraz stale zamieszkuje na obszarze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5.</w:t>
      </w:r>
      <w:r>
        <w:rPr>
          <w:rFonts w:cs="Arial" w:ascii="Arial" w:hAnsi="Arial"/>
          <w:lang w:val="pl-PL"/>
        </w:rPr>
        <w:t> 1. Sołtysa i członków Rady Sołeckiej wybiera się spośród nieograniczonej liczby kandydat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Kandydatów na Sołtysa i członków rady zgłasza się na Zebraniu Wiejskim do przewodniczącego komisji wyborcz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arunkiem przyjęcia kandydatury jest zgoda ustna kandydata lub pisemna w razie jego nie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Uprawnieni do zgłaszania kandydatur w wyborach są stali mieszkańcy sołectwa, obecni na Zebraniu Wiejski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Po zamknięciu listy kandydatów podaje się pod głosowanie wszystkie zarejestrowane kandydatury umieszczone na liście w kolejności w jakiej zostały zgłosz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mknięcie listy nie może być zgłoszone równocześnie ze zgłoszeniem pierwszego kandydat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6.</w:t>
      </w:r>
      <w:r>
        <w:rPr>
          <w:rFonts w:cs="Arial" w:ascii="Arial" w:hAnsi="Arial"/>
          <w:lang w:val="pl-PL"/>
        </w:rPr>
        <w:t> 1. Do ważności wyboru Sołtysa i Rady Sołeckiej wymagana jest obecność na Zebraniu Wiejskim taka ilość uprawnionych mieszkańców, o której mówi § 16 ust. 2, potwierdzona własnoręcznym podpisem na liście obecności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braku wymaganej obecności na zebraniu uprawnionych do głosowania mieszkańców Sołectwa § 16 ust. 3 niniejszego statutu stosuje się odpowiedni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7.</w:t>
      </w:r>
      <w:r>
        <w:rPr>
          <w:rFonts w:cs="Arial" w:ascii="Arial" w:hAnsi="Arial"/>
          <w:lang w:val="pl-PL"/>
        </w:rPr>
        <w:t> 1. Wybory przeprowadza komisja wyborcza w składzie od 3 do 5 osób wybranych spośród uprawnianych do głosowania uczestników zebrania w głosowaniu jawnym po uprzednim uzyskaniu zgody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Członków komisji wyborczej wybiera się przed zgłoszeniem kandydatów na Sołtysa i członków Rady Sołeckiej. Członkiem komisji nie może być osoba kandydująca na stanowiska wcześniej wymienione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Do zadań komisji nale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wybór przewodniczącego i protokolan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przedstawienie trybu i zasad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przyjęcie zgłoszenia kandydatów i oświadczeń o wyrażeniu zgody na kandydowa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przygotowanie kart do głosowania wg zamkniętych lis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przeprowadzenie głosowania i ustalenie jego wyni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sporządzenie i odczytanie protokołów z przeprowadzonych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Członkowie komisji pełnią swe funkcje honorow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8.</w:t>
      </w:r>
      <w:r>
        <w:rPr>
          <w:rFonts w:cs="Arial" w:ascii="Arial" w:hAnsi="Arial"/>
          <w:lang w:val="pl-PL"/>
        </w:rPr>
        <w:t> 1. Z przeprowadzonych wyborów komisja wyborcza sporządza protokół, któr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kład komisji wybo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ilość osób uprawnionych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3)</w:t>
        <w:tab/>
        <w:t>ilość osób biorących udział w głosowaniu, którym wydano karty do głosowa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4)</w:t>
        <w:tab/>
        <w:t>imiona i nazwiska zgłoszo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5)</w:t>
        <w:tab/>
        <w:t>ilość oddanych głosów w tym ważnych i nieważ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6)</w:t>
        <w:tab/>
        <w:t>ilość głosów ważnie oddanych na poszczególnych kandyda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7)</w:t>
        <w:tab/>
        <w:t>stwierdzenie dokonania lub niedokonania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okół sporządza się w dwóch egzemplarzach, jeden zostaje do wglądu Sołtysa, a drugi przekazuje się niezwłocznie Wójtowi. Protokół podpisują wszyscy członkowie komisji wyborcz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29.</w:t>
      </w:r>
      <w:r>
        <w:rPr>
          <w:rFonts w:cs="Arial" w:ascii="Arial" w:hAnsi="Arial"/>
          <w:lang w:val="pl-PL"/>
        </w:rPr>
        <w:t> 1. Głosowanie odbywa się odrębnie dla wyborów Sołtysa i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ierwszej kolejności przeprowadza się wybory Sołtysa, w przypadku gdy na tym samym Zebraniu Wiejskim wybiera się również Radę Sołecką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ybory dokonuje się w głosowaniu tajnym, na kartach, których wzór ustala Wójt w drodz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0.</w:t>
      </w:r>
      <w:r>
        <w:rPr>
          <w:rFonts w:cs="Arial" w:ascii="Arial" w:hAnsi="Arial"/>
          <w:lang w:val="pl-PL"/>
        </w:rPr>
        <w:t> 1. W wyborach na Sołtysa wyborca głosuje stawiając znak "X" przy nazwisku z lewej jego strony, najwyżej na jednego kandyda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nieważny uznaje się gdy na karcie do głosowania znak "X" postawi się przy więcej niż jednym kandydacie, albo nie postawi się znaku przy żadnym nazwisku z zastrzeżeniem ust. 3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W razie zarejestrowania jednego kandydata na Sołtysa wyborca głosuje stawiając "X" przy nazwisku kandydata. Nie postawienie znaku "X" przy nazwisku kandydata jest głosem ważnym oddanym przeciwko wyborowi kandydata na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 przypadku wyboru, o którym mowa w ust. 3 w protokole głosowania wymienia się ponadto liczbę głosów ważnie oddanych przeciwko wyborowi kandydata na Sołtys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1.</w:t>
      </w:r>
      <w:r>
        <w:rPr>
          <w:rFonts w:cs="Arial" w:ascii="Arial" w:hAnsi="Arial"/>
          <w:lang w:val="pl-PL"/>
        </w:rPr>
        <w:t> Dopisanie na karcie do głosowania dodatkowych nazwisk albo poczynienie dopisków, uwag poza kartą nie wpływa na ważność głos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2.</w:t>
      </w:r>
      <w:r>
        <w:rPr>
          <w:rFonts w:cs="Arial" w:ascii="Arial" w:hAnsi="Arial"/>
          <w:lang w:val="pl-PL"/>
        </w:rPr>
        <w:t> 1. Za wybranego Sołtysa uważa się tego kandydata, który otrzymał największą liczbę ważnie oddanych głosów. W przypadku równiej liczby ważnie oddanych głosów uzyskanych przez kandydatów uniemożliwiającej wybór, przeprowadza się wybory ponowne pomiędzy kandydatami, którzy uzyskali te samą największ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u określonym w § 30 ust. 3 niniejszego statutu, za wybranego uważa się kandydata, który otrzymał więcej głosów ważnych za wyborem niż przeciw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3.</w:t>
      </w:r>
      <w:r>
        <w:rPr>
          <w:rFonts w:cs="Arial" w:ascii="Arial" w:hAnsi="Arial"/>
          <w:lang w:val="pl-PL"/>
        </w:rPr>
        <w:t> 1. Członkami Rady Sołeckiej zostają wybrani kandydaci, którzy uzyskali kolejno największą liczbę ważnie oddanych głosów. W przypadku uzyskania jednakowej ilości głosów przez kandydatów uniemożliwiającej wybór, przeprowadza się ponowne wybory miedzy kandydatami, którzy uzyskali tę samą liczbę głos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a głos ważny uznaje się gdy na karcie do głosowania znak "X" wyborca postawi, przy nie większej liczbie nazwisk niż liczba wybieranych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ierwsze posiedzenie nowo wybranej Rady Sołeckiej odbywa się do 7 dni od daty wyborów, a zwołuje je Sołtys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4.</w:t>
      </w:r>
      <w:r>
        <w:rPr>
          <w:rFonts w:cs="Arial" w:ascii="Arial" w:hAnsi="Arial"/>
          <w:lang w:val="pl-PL"/>
        </w:rPr>
        <w:t> 1. Zebranie Wiejskie może odwołać Sołtysa i poszczególnych członków Rady Sołeckiej przed upływem kadencji. Odwołanie ze stanowiska Sołtysa lub członków Rady Sołeckiej może nastąpić w szczególności gdy nie wywiązują się ze swoich obowiązków, naruszają postanowienia statutu, nie wykonują uchwał Zebrania Wiejskiego, dopuszczają się czynów dyskwalifikujących ich w opinii środowiska lub utraty w inny sposób zaufania mieszkańców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Z wnioskiem o odwołanie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10% uprawnionych mieszkańców Sołectw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organy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Uprawnionym do złożenia wniosku o odwołanie poszczególnych członków Rady Sołeckiej jest również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iosek o odwołanie Sołtysa i Rady Sołeckiej składany jest na piśmie i wymaga uzasadnien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Wniosek mieszkańców Sołectwa wymaga poparcia udzielonego w formie własnoręcznego podpisu złożonego pod wnioskiem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Zarządzenie o zwołaniu Zebrania Wiejskiego w celu odwołania Sołtysa ze stanowiska wydaje Wójt. Zebranie w sprawie odwołania członka lub całej Rady Sołeckiej zwołuje Sołtys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. Zebranie w sprawie odwołania Sołtysa lub członków rady powinno odbyć się nie później niż 60 dni od dnia złożenia wniosk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8. Odwołanie następuje w trybie przewidzianym dla ich wyboru. Odwołanie następuje po wysłuchaniu zainteresowanych osób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. Jeśli wniosek o odwołanie nie uzyskał wymaganej większości głosów, kolejny wniosek może być zgłoszony nie wcześniej niż po upływie 12 miesięcy od poprzedniego wniosku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5.</w:t>
      </w:r>
      <w:r>
        <w:rPr>
          <w:rFonts w:cs="Arial" w:ascii="Arial" w:hAnsi="Arial"/>
          <w:lang w:val="pl-PL"/>
        </w:rPr>
        <w:t> 1. W przypadku odwołania lub ustąpienia Sołtysa, Wójt zwołuje zebranie w trybie określonym niniejszym statutem w celu wyboru nowego Sołtys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yborów uzupełniających nie przeprowadza się jeżeli do końca kadencji pozostało nie więcej niż 6 miesięcy, w taki przypadku obowiązki Sołtysa pełni członek Rady Sołeckiej wskazany przez nią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both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36.</w:t>
      </w:r>
      <w:r>
        <w:rPr>
          <w:rFonts w:cs="Arial" w:ascii="Arial" w:hAnsi="Arial"/>
          <w:lang w:val="pl-PL"/>
        </w:rPr>
        <w:t> 1. W ciągu 7 dni od dnia wyborów może być wniesiony protest przeciwko ważności wyborów Sołtysa i członków Rady Sołeckiej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Protest może wnieść wyborca, który uczestniczył w obradach Zebrania Wiejskiego gdy dokonano wyborów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Protest wnosi się do Rady Gminy za pośrednictwem Wójt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. Wnoszący protest powinien sformułować zarzuty oraz przedstawić lub wskazać dowody, na których się opier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 Rada Gminy rozpatruje protest na najbliższej sesji i podejmuje uchwałę w któr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1)</w:t>
        <w:tab/>
        <w:t>stwierdza rażące naruszenie procedury wyborczej określonej w statucie mającej wpływ na dokonany wybór oraz uznaje nieważność wyborów w całości lub w części, zobowiązuje Wójta do wyznaczenia nowego terminu wybor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2)</w:t>
        <w:tab/>
        <w:t>stwierdza, że nie nastąpiło naruszenie procedury wyborczej określonej w statucie Sołectwa i protest oddal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. Protest zostaje również oddalony jeżeli został złożony z naruszeniem 7 dniowego terminu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5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GOSPODARKA FINANSOWA SOŁECTWA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7. Fundusze sołectwa składają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1)</w:t>
        <w:tab/>
        <w:t>wydzielonych przez Radę Gminy środków finans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/>
      </w:pPr>
      <w:r>
        <w:rPr>
          <w:rFonts w:cs="Arial" w:ascii="Arial" w:hAnsi="Arial"/>
          <w:lang w:val="pl-PL"/>
        </w:rPr>
        <w:tab/>
        <w:t>2)</w:t>
        <w:tab/>
        <w:t>dobrowolnych wpłat osób fizycznych i prawnych oraz jednostek organizacyjnych nie posiadających osobowości prawnej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38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Zasady przeznaczenia funduszu sołeckiego  określa ustawa  z dnia 20 lutego 2009 r. o funduszu sołeckim / Dz.U. Nr 52, poz.420/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overflowPunct w:val="true"/>
        <w:ind w:left="408" w:hanging="408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>2. O przeznaczeniu funduszy decyduje uchwała zebrania wiejskiego.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 5 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DZÓR I KONTROLA NAD DZIAŁALNOŚCIĄ SOŁECTWA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39</w:t>
      </w:r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> Nadzór nad działalnością sołectwa sprawowany jest na podstawie kryteriów zgodności z prawem, celowości, rzetelności i gospodarnośc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0.</w:t>
      </w:r>
      <w:r>
        <w:rPr>
          <w:rFonts w:cs="Arial" w:ascii="Arial" w:hAnsi="Arial"/>
          <w:lang w:val="pl-PL"/>
        </w:rPr>
        <w:t> Organami nadzoru nad działalnością sołectwa są: Rada Gminy i Wójt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1.</w:t>
      </w:r>
      <w:r>
        <w:rPr>
          <w:rFonts w:cs="Arial" w:ascii="Arial" w:hAnsi="Arial"/>
          <w:lang w:val="pl-PL"/>
        </w:rPr>
        <w:t> 1. Organy nadzoru mają prawo żądać niezbędnych informacji, danych i wyjaśnień dotyczących funkcjonowania sołectw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Do wykonywania czynności, o których mowa w ust. 1, organy wymienione w § 41 mogą delegować swoich przedstawiciel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2.</w:t>
      </w:r>
      <w:r>
        <w:rPr>
          <w:rFonts w:cs="Arial" w:ascii="Arial" w:hAnsi="Arial"/>
          <w:lang w:val="pl-PL"/>
        </w:rPr>
        <w:t> 1. Sołtys zobowiązany jest do przedłożenia Wójtowi Gminy uchwał zebrania sołectwa w ciągu 14 dni od daty ich podjęci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Uchwała zebrania sołeckiego sprzeczna z prawem jest nieważna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 O nieważności uchwały w całości lub części orzeka Wójt Gminy w formie zarządzeni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3.</w:t>
      </w:r>
      <w:r>
        <w:rPr>
          <w:rFonts w:cs="Arial" w:ascii="Arial" w:hAnsi="Arial"/>
          <w:lang w:val="pl-PL"/>
        </w:rPr>
        <w:t> 1. Uchwała zebrania wiejskiego nieodpowiadająca wymogom celowości, gospodarności lub rzetelności podlega uchyleniu przez Wójta Gminy.</w:t>
      </w:r>
    </w:p>
    <w:p>
      <w:pPr>
        <w:pStyle w:val="Normal"/>
        <w:overflowPunct w:val="true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 W przypadkach określonych w ust. 1 Wójt Gminy wstrzymuje wykonanie uchwały zebrania wiejskiego i może żądać ponownego rozpatrzenia sprawy stanowiącej przedmiot uchwały, wskazując zaistniałe uchybienia oraz termin załatwienia sprawy.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ozdział 7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STANOWIENIA KOŃCOWE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4.</w:t>
      </w:r>
      <w:r>
        <w:rPr>
          <w:rFonts w:cs="Arial" w:ascii="Arial" w:hAnsi="Arial"/>
          <w:lang w:val="pl-PL"/>
        </w:rPr>
        <w:t> Zmianę Statutu Sołectwa dokonuje Rada Gminy na wniosek Zebrania Wiejskiego bądź z własnej inicjatyw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/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5.</w:t>
      </w:r>
      <w:r>
        <w:rPr>
          <w:rFonts w:cs="Arial" w:ascii="Arial" w:hAnsi="Arial"/>
          <w:lang w:val="pl-PL"/>
        </w:rPr>
        <w:t> Spory między organami Sołectwa, lub Sołtysa z Radą Sołecką na tle interpretacji niniejszego statutu jak również odwołań, sprzeciwu wobec decyzji organu wykonawczego gminy naruszających istotne interesy Sołectwa, rozpatruje Rada Gminy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6.</w:t>
      </w:r>
      <w:r>
        <w:rPr>
          <w:rFonts w:cs="Arial" w:ascii="Arial" w:hAnsi="Arial"/>
          <w:lang w:val="pl-PL"/>
        </w:rPr>
        <w:t> Wykonanie uchwały powierza się Wójtowi Gminy Pionki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§ 47. </w:t>
      </w:r>
      <w:r>
        <w:rPr>
          <w:rFonts w:cs="Arial" w:ascii="Arial" w:hAnsi="Arial"/>
          <w:lang w:val="pl-PL"/>
        </w:rPr>
        <w:t xml:space="preserve">Traci moc uchwała Rady Gminy Nr VII/27/90 </w:t>
        <w:tab/>
        <w:t xml:space="preserve"> z dnia 20.11.1990 r w sprawie zatwierdzenia statutu sołectwa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§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b/>
          <w:bCs/>
          <w:lang w:val="pl-PL"/>
        </w:rPr>
        <w:t>47.</w:t>
      </w:r>
      <w:r>
        <w:rPr>
          <w:rFonts w:cs="Arial" w:ascii="Arial" w:hAnsi="Arial"/>
          <w:lang w:val="pl-PL"/>
        </w:rPr>
        <w:t> Uchwała wchodzi w życie po upływie 14 dni od daty ogłoszenia uchwały w Dzienniku Urzędowym  Województwa Mazowieckiego.</w:t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spacing w:before="240" w:after="0"/>
        <w:ind w:firstLine="431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overflowPunct w:val="tru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Rady Gminy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Tomasz Wojciech Wróbel</w:t>
      </w:r>
      <w:r>
        <w:rPr>
          <w:b/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en-US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basedOn w:val="Domylnaczcionkaakapitu"/>
    <w:qFormat/>
    <w:rPr>
      <w:b/>
      <w:color w:val="FFFF00"/>
      <w:sz w:val="32"/>
    </w:rPr>
  </w:style>
  <w:style w:type="character" w:styleId="PodtytuZnak">
    <w:name w:val="Podtytuł Znak"/>
    <w:basedOn w:val="Domylnaczcionkaakapitu"/>
    <w:qFormat/>
    <w:rPr>
      <w:b/>
      <w:bCs/>
      <w:color w:val="000000"/>
      <w:sz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color w:val="FFFF00"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b/>
      <w:bCs/>
      <w:color w:val="000000"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2:00Z</dcterms:created>
  <dc:creator>sparys</dc:creator>
  <dc:description/>
  <cp:keywords/>
  <dc:language>en-US</dc:language>
  <cp:lastModifiedBy>Grażyna</cp:lastModifiedBy>
  <cp:lastPrinted>2011-02-07T14:07:00Z</cp:lastPrinted>
  <dcterms:modified xsi:type="dcterms:W3CDTF">2011-02-07T13:09:00Z</dcterms:modified>
  <cp:revision>11</cp:revision>
  <dc:subject/>
  <dc:title>UCHWAŁA Nr RADY GMINY Pionki</dc:title>
</cp:coreProperties>
</file>